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  <w:szCs w:val="32"/>
        </w:rPr>
        <w:t>Анкета  участника АО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1"/>
        <w:gridCol w:w="5248"/>
      </w:tblGrid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компан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 компании  (Ф.И.О.), число, месяц, год рожд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 направления работы, специализация:</w:t>
            </w:r>
          </w:p>
        </w:tc>
      </w:tr>
      <w:tr>
        <w:trPr>
          <w:trHeight w:val="8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основа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обенности географического положения, количество км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 Алматы или др. город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л-во постоянных сотруднико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Фактический адрес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чтовый адрес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нный адре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й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ему вы  вступаете  в АОК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8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 каких направлениях работы АОК вы готовы принять участие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акую скидку на свои товары (услуги) готовы предоставить членам АОК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80" w:after="280"/>
        <w:rPr>
          <w:color w:val="6DA800"/>
        </w:rPr>
      </w:pPr>
      <w:r>
        <w:rPr>
          <w:color w:val="6DA8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DA8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24:00Z</dcterms:created>
  <dc:creator>User</dc:creator>
  <dc:description/>
  <cp:keywords/>
  <dc:language>en-US</dc:language>
  <cp:lastModifiedBy>hp</cp:lastModifiedBy>
  <cp:lastPrinted>2024-04-04T07:47:00Z</cp:lastPrinted>
  <dcterms:modified xsi:type="dcterms:W3CDTF">2024-04-04T01:49:00Z</dcterms:modified>
  <cp:revision>61</cp:revision>
  <dc:subject/>
  <dc:title>Анкета  участника АППМ, необходимая для составления каталога питомников АППМ</dc:title>
</cp:coreProperties>
</file>